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перации «Дети России – 2019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ая СОШ №2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исьма министерства общего и профессионального образования Ростовской области от 12.04.2019 №24/3.2 – 5035 «О проведении операции «Дети России – 2019» и в дополнение к письму управления образования Зимовниковского района от 02.04.2019 №1091 «О проведении операции «Дети России – 2019» в МБОУ Конзаводской СОШ №2, в период с 11 по 20 ноября 2019 года проведена операция «Дети России – 2019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данной операции были задействован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Артем Юрьевич Мороз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директора по ВР –  Василина Николаевна Судоплато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с 1 по 11 клас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1 по 11 клас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еративном совещании до сведения классных руководителей была доведена информация о начале операции, зачитаны приказы, оглашен план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провед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ноября прошла общешкольная линейка «Внимание! Начинается операция        « Дети России - 2019».  В период с 11.11 по 20.11.2019 года  состоялись  классные родительские собрания  (с 1 по 11 класс) на тему «Безопасность и позитивная занятость несовершеннолетних подростков в период осенних, зимних каникул» и «Подростковая среда и вредные привычки» (5-11 кл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 ноября был проведен круглый стол с детьми «группы риска» « Закон на страже твоих прав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операции   работа велась в тесном контакте с семьями, которые находятся на учете в областном банке данных семей находящиеся в социально опасном положении. В МБОУ Конзаводской СОШ №2 таких семей четыре. Был организован родительский патруль, который осуществлял дежурство по поселку в вечернее время. Администрацией школы и специалистами из Камышевского сельского поселения – Ризаев М.К.  проведены рейды в неблагополучные семь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перации  большое значение уделялось  пропаганде здорового образа жизни. Прошла акция «Мы – друзья здоровья!». Школьная медсестра Винокурова Л.Н. провела беседы: « Здоровому – все здорово!», «Витамины на грядке».  Ребята активно участвовали в конкурсе рисунков   «Кушай правильно и вкусно!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операции учителем физической культуры – Ризаевым Ш.Б. проведены спортивные соревнования по мини-футболу, волейболу, шаш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под роспись были разработаны памятки  «Об ответственности родителей за жизнь и здоровье детей»   до родителей доведена информация  о недопустимом жестоком обращении с детьми, знакомство со ст. 156 УК РФ.  В классах прошли уроки информирования « Чтобы с тобой не случилось».  Обучающиеся 1-11 классов принимали участие в выставке рисунков, листовок, буклетов «Телефон доверия  - помощник в решении твоей проблем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организована выставка «Все о вреде наркот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размещена информация о работе детского телефона доверия и информация о защите прав ребён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9:00Z</dcterms:created>
  <dc:creator>Админ</dc:creator>
  <dc:description/>
  <dc:language>en-US</dc:language>
  <cp:lastModifiedBy>user</cp:lastModifiedBy>
  <dcterms:modified xsi:type="dcterms:W3CDTF">2019-11-18T09:19:00Z</dcterms:modified>
  <cp:revision>2</cp:revision>
  <dc:subject/>
  <dc:title/>
</cp:coreProperties>
</file>